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156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684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70232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5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9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6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4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021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1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03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43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3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0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9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8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08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，“事项数量（含在线）、办件量”等为六安分厅数据（不含所辖县区、市开发区）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互动交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到留言数量”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市长信箱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3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络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35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条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六安市政府网“百姓畅言—舞文弄墨、乡土乡情”等非督办反馈类子栏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“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28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思春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玮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春云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79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7T02:22:5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9599363944738D3CA9127C3031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